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 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вки това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Екатеринбург</w:t>
        <w:tab/>
        <w:tab/>
        <w:tab/>
        <w:tab/>
        <w:tab/>
        <w:tab/>
        <w:t>«_____» ___________________20 ___ 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ООО «Урал-КУБ»</w:t>
      </w:r>
      <w:r>
        <w:rPr>
          <w:sz w:val="22"/>
          <w:szCs w:val="22"/>
        </w:rPr>
        <w:t xml:space="preserve">, именуемое в дальнейшем ПРОДАВЕЦ, в лице </w:t>
      </w:r>
      <w:r>
        <w:rPr>
          <w:b/>
          <w:sz w:val="22"/>
          <w:szCs w:val="22"/>
        </w:rPr>
        <w:t>генерального директора Гурова Вячеслава Рафаильевича</w:t>
      </w:r>
      <w:r>
        <w:rPr>
          <w:sz w:val="22"/>
          <w:szCs w:val="22"/>
        </w:rPr>
        <w:t xml:space="preserve">, действующего на основании </w:t>
      </w:r>
      <w:r>
        <w:rPr>
          <w:b/>
          <w:sz w:val="22"/>
          <w:szCs w:val="22"/>
        </w:rPr>
        <w:t>Устава</w:t>
      </w:r>
      <w:r>
        <w:rPr>
          <w:sz w:val="22"/>
          <w:szCs w:val="22"/>
        </w:rPr>
        <w:t>, с одной стороны и ______________________________________________________________________________________, именуемое в дальнейшем ПОКУПАТЕЛЬ, в лице _________________________________________, действующего на основании _____________________________________, с другой стороны, совместно именуемые в дальнейшем СТОРОНЫ, заключили настоящий ДОГОВОР о нижеследующе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.</w:t>
        <w:tab/>
        <w:t>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1.</w:t>
        <w:tab/>
        <w:t>ПРОДАВЕЦ обязуется поставить и передать в собственность ПОКУПАТЕЛЮ ТОВАР, а ПОКУПАТЕЛЬ обязуется принять и оплатить ТОВАР в порядке и на условиях установленных настоящим ДОГОВОРОМ.</w:t>
      </w:r>
    </w:p>
    <w:p>
      <w:pPr>
        <w:pStyle w:val="TextBody"/>
        <w:ind w:firstLine="708"/>
        <w:rPr/>
      </w:pPr>
      <w:r>
        <w:rPr>
          <w:sz w:val="22"/>
          <w:szCs w:val="22"/>
        </w:rPr>
        <w:t>1.2.</w:t>
        <w:tab/>
        <w:t>Поставка ТОВАРА осуществляется на основании поданной ПОКУПАТЕЛЕМ заявки, где указывается ассортимент, количество и сроки поставки ТОВАРА. ПРОДАВЕЦ на основании заявки ПОКУПАТЕЛЯ выставляет счет на оплату ТОВАРА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1.3.</w:t>
        <w:tab/>
        <w:t>Качество ТОВАРА должно соответствовать требованиям государственных стандартов (ГОСТ), технических условий (ТУ) и иной нормативно технической документации на данный вид продукции и подтверждается паспортом изготовителя, выданным производителем или независимой сертифицированной лабораторией либо сертификатом соответ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.</w:t>
        <w:tab/>
        <w:t>УСЛОВИЯ ПОСТАВ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2.1.</w:t>
        <w:tab/>
        <w:t>Поставка ТОВАРА осуществляется, как силами ПРОДАВЦА по отгрузочным реквизитам, указанным ПОКУПАТЕЛЕМ в заявке, так и со склада ПРОДАВЦА транспортом ПОКУПАТЕЛЯ. Доставкой силами ПРОДАВЦА в рамках настоящего ДОГОВОРА признается отгрузка ТОВАРА, как транспортом ПРОДАВЦА, так и транспортом перевозчика, заключившим с ПРОДАВЦОМ (грузоотправителем) договор по организации перевозки (транспортной экспедиции) ТОВАРА ПОКУПАТЕЛЯ.</w:t>
      </w:r>
    </w:p>
    <w:p>
      <w:pPr>
        <w:pStyle w:val="TextBody"/>
        <w:ind w:firstLine="708"/>
        <w:rPr/>
      </w:pPr>
      <w:r>
        <w:rPr>
          <w:sz w:val="22"/>
          <w:szCs w:val="22"/>
        </w:rPr>
        <w:t>2.2.</w:t>
        <w:tab/>
        <w:t>Отгрузка ТОВАРА производится после получения ПРОДАВЦОМ 100%-ной предоплаты от ПОКУПАТЕЛЯ, если иное не предусмотрено соответствующим ПРИЛОЖЕНИЕМ к ДОГОВОРУ.</w:t>
      </w:r>
    </w:p>
    <w:p>
      <w:pPr>
        <w:pStyle w:val="TextBody"/>
        <w:ind w:firstLine="708"/>
        <w:rPr/>
      </w:pPr>
      <w:r>
        <w:rPr>
          <w:sz w:val="22"/>
          <w:szCs w:val="22"/>
        </w:rPr>
        <w:t>2.3.</w:t>
        <w:tab/>
        <w:t>Обязанность ПРОДАВЦА поставить (передать) ТОВАР считается исполненной в момент сдачи ТОВАРА представителю ПОКУПАТЕЛЯ либо перевозчику для доставки продукции ПОКУПАТЕЛЯ с одновременным оформлением товарно-транспортной накладной.</w:t>
      </w:r>
    </w:p>
    <w:p>
      <w:pPr>
        <w:pStyle w:val="TextBody"/>
        <w:ind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>2.4.</w:t>
        <w:tab/>
        <w:t>ТОВАР упаковывается в тару, отвечающую требованиям ГОСТов и/или ТУ и обеспечивающую сохранность ТОВАРА при перевозке и хранении. Тара является невозвратной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2.5.</w:t>
        <w:tab/>
        <w:t>Прочие условия согласовываются сторонами письменно в ПРИЛОЖЕНИЯХ, которые являются неотъемлемой частью настоящего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  <w:tab/>
        <w:t>ПОРЯДОК ПОСТАВКИ ПРОДУКЦИИ АВТОТРАНСПОРТОМ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3.1.</w:t>
        <w:tab/>
        <w:t>Поставка продукции автотранспортом ПРОДАВЦА осуществляется на основании поданной ПОКУПАТЕЛЕМ заявки, которая должна содержать следующую информацию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пункт назначения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аименование и количество продукции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срок отгрузк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3.2.</w:t>
        <w:tab/>
        <w:t>ПОКУПАТЕЛЬ обязан:</w:t>
      </w:r>
    </w:p>
    <w:p>
      <w:pPr>
        <w:pStyle w:val="TextBody"/>
        <w:ind w:firstLine="708"/>
        <w:rPr/>
      </w:pPr>
      <w:r>
        <w:rPr>
          <w:sz w:val="22"/>
          <w:szCs w:val="22"/>
        </w:rPr>
        <w:t>а) При наличии пропускной системы на территорию предприятия ПОКУПАТЕЛЯ разрешить въезд автотранспорта на территорию по предъявлению путевого листа и товарно-транспортной накладной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б) содержать подъездные пути к складам исправными, свободными, с обеспечением мест отгрузки необходимым освещением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в) обеспечить полный слив продукции;</w:t>
      </w:r>
    </w:p>
    <w:p>
      <w:pPr>
        <w:pStyle w:val="TextBody"/>
        <w:ind w:firstLine="708"/>
        <w:rPr/>
      </w:pPr>
      <w:r>
        <w:rPr>
          <w:sz w:val="22"/>
          <w:szCs w:val="22"/>
        </w:rPr>
        <w:t>г) предоставить ПРОДАВЦУ доверенность или иной правоустанавливающий документ на лицо, уполномоченное принять продукцию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4.</w:t>
        <w:tab/>
        <w:t>ПРИЕМКА ПРОДУКЦИ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4.1.</w:t>
        <w:tab/>
        <w:t>Приемка ТОВАРА по количеству и качеству осуществляется ПОКУПАТЕЛЕМ в соответствии с требованиями Инструкций о порядке приемки производственно-технического назначения и товаров народного потребления по количеству и качеству утвержденными Постановлениями Госарбитража от 15.06.65г. № П-6 и от 25.04.66г. № П-7.</w:t>
      </w:r>
    </w:p>
    <w:p>
      <w:pPr>
        <w:pStyle w:val="TextBody"/>
        <w:ind w:firstLine="708"/>
        <w:rPr/>
      </w:pPr>
      <w:r>
        <w:rPr>
          <w:sz w:val="22"/>
          <w:szCs w:val="22"/>
        </w:rPr>
        <w:t>4.2.</w:t>
        <w:tab/>
        <w:t>Приемка ТОВАРА по количеству и качеству должна быть произведена непосредственно получателем в течение срока, установленного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4.3.</w:t>
        <w:tab/>
        <w:t>При выявлении в процессе приемки несоответствия поступившей продукции требованиям ДОГОВОРА по качеству вызов представителя ПРОДАВЦА для участия в приемке и составления двухстороннего акта обязателен и должен быть произведен в течение суток с момента поступления ТОВАРА посредством факса или электронной почты (в отсканированном виде). До приезда представителя ПРОДАВЦА продукция не должна смешиваться с нефтепродуктами других поставщиков, самого получателя, нефтепродуктами другой марки и др.</w:t>
      </w:r>
    </w:p>
    <w:p>
      <w:pPr>
        <w:pStyle w:val="TextBody"/>
        <w:ind w:firstLine="708"/>
        <w:rPr/>
      </w:pPr>
      <w:r>
        <w:rPr>
          <w:sz w:val="22"/>
          <w:szCs w:val="22"/>
        </w:rPr>
        <w:t>4.4.</w:t>
        <w:tab/>
        <w:t>При выявлении в процессе приемки несоответствия количества поступившего ТОВАРА данным товарно-транспортной накладной непосредственный грузополучатель уведомляет ПРОДАВЦА об указанном обстоятельстве в течение суток с момента обнаружения посредством факса или электронной почты (в отсканированном виде), а также составляет акт по форме 12-НП (Приложение № 4 Инструкции № 06/21-8-446 от 15.08.85г.), предусмотренные Инструкцией № П-6, указанной в пункте 5.1. ДОГОВ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5.</w:t>
        <w:tab/>
        <w:t>ЦЕНА ТОВАРА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5.1.</w:t>
        <w:tab/>
        <w:t>Цены и порядок оплаты согласуются СТОРОНАМИ и отражаются в соответствующем ПРИЛОЖЕНИИ. Если иное не предусмотрено ПРИЛОЖЕНИЕМ, ПОКУПАТЕЛЬ производит 100%-ную предварительную оплату ТОВАРА, поставляемого по настоящему ДОГОВОРУ на расчетный счет ПРОДАВЦА (предоплата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5.2.</w:t>
        <w:tab/>
        <w:t>Обязанность ПОКУПАТЕЛЯ по оплате продукции считается исполненной после зачисления денежных средств на расчетный счет ПРОДАВЦА либо предоставления копии платежного поручения посредством факса или электронной почты (в отсканированном виде)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5.3</w:t>
        <w:tab/>
        <w:t>Порядок оплаты транспортных расходов СТОРОНЫ согласовывают в ПРИЛОЖЕНИИ к настоящему ДОГОВОРУ.</w:t>
      </w:r>
    </w:p>
    <w:p>
      <w:pPr>
        <w:pStyle w:val="TextBody"/>
        <w:ind w:firstLine="708"/>
        <w:rPr/>
      </w:pPr>
      <w:r>
        <w:rPr>
          <w:sz w:val="22"/>
          <w:szCs w:val="22"/>
        </w:rPr>
        <w:t>5.4.</w:t>
        <w:tab/>
        <w:t>При оплате за поставленный ТОВАР и/или транспортные расходы ПОКУПАТЕЛЬ обязан указать в платежном поручении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мер и дату договора, в соответствии с которым производится платеж;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номер и даты счетов, выставленных ПРОДАВЦОМ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5.5.</w:t>
        <w:tab/>
        <w:t>Цена ТОВАРА по настоящему ДОГОВОРУ может быть изменена в случае изменения стоимости ТОВАРА у завода-изготовителя и/или изменения транспортного тарифа. ПРОДАВЕЦ незамедлительно уведомляет об этом ПОКУПАТЕЛЯ посредством факса или электронной почты (в отсканированном виде). В случае несогласия с новыми ценами ПОКУПАТЕЛЬ в течение 1 (одного) рабочего дня после получения уведомления извещает ПРОДАВЦА посредством факса или электронной почты (в отсканированном виде).</w:t>
      </w:r>
    </w:p>
    <w:p>
      <w:pPr>
        <w:pStyle w:val="TextBody"/>
        <w:ind w:firstLine="708"/>
        <w:rPr/>
      </w:pPr>
      <w:r>
        <w:rPr>
          <w:sz w:val="22"/>
          <w:szCs w:val="22"/>
        </w:rPr>
        <w:t>5.6.</w:t>
        <w:tab/>
        <w:t>Все платежи по настоящему Договору производятся Сторонами в рублях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6.</w:t>
        <w:tab/>
        <w:t>СРОК ДЕЙСТВИЯ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6.1.</w:t>
        <w:tab/>
        <w:t>Настоящий ДОГОВОР вступает в силу с момента его подписания СТОРОНАМИ и действует в течение 1 (одного) календарного года, а в части взаиморасчетов – до полного исполнения СТОРОНАМИ взятых на себя обязательств.</w:t>
      </w:r>
    </w:p>
    <w:p>
      <w:pPr>
        <w:pStyle w:val="TextBody"/>
        <w:ind w:firstLine="708"/>
        <w:rPr/>
      </w:pPr>
      <w:r>
        <w:rPr>
          <w:sz w:val="22"/>
          <w:szCs w:val="22"/>
        </w:rPr>
        <w:t>6.2.</w:t>
        <w:tab/>
        <w:t>Если за 15 (пятнадцать) дней до момента истечения срока ДОГОВОРА ни одна из сторон не потребует его расторжения, ДОГОВОР продлевается на следующий календарный год.</w:t>
      </w:r>
    </w:p>
    <w:p>
      <w:pPr>
        <w:pStyle w:val="TextBody"/>
        <w:ind w:firstLine="708"/>
        <w:rPr/>
      </w:pPr>
      <w:r>
        <w:rPr>
          <w:sz w:val="22"/>
          <w:szCs w:val="22"/>
        </w:rPr>
        <w:t>6.3.</w:t>
        <w:tab/>
        <w:t>Настоящий ДОГОВОР может быть расторгнут или изменен только по письменному соглашению СТОРОН. ДОГОВОР считается измененным или расторгнутым с момента подписания СТОРОНАМИ соглашения об его изменении или расторжении.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7.</w:t>
        <w:tab/>
        <w:t>ОТВЕТСТВЕННОСТЬ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7.1.</w:t>
        <w:tab/>
        <w:t>В случае неисполнения либо ненадлежащего исполнения принятых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7.2.</w:t>
        <w:tab/>
        <w:t>За просрочку оплаты отгруженного товара ПОКУПАТЕЛЬ несет ответственность в виде штрафных санкций (в случае предъявления их продавцом) в размере 0,1% от стоимости неоплаченной партии товара за каждый день просрочки оплаты.</w:t>
      </w:r>
    </w:p>
    <w:p>
      <w:pPr>
        <w:pStyle w:val="TextBody"/>
        <w:ind w:firstLine="708"/>
        <w:rPr/>
      </w:pPr>
      <w:r>
        <w:rPr>
          <w:sz w:val="22"/>
          <w:szCs w:val="22"/>
        </w:rPr>
        <w:t>7.3.</w:t>
        <w:tab/>
        <w:t>Стороны освобождаются от ответственности при невозможности исполнения обязательств по договору вследствие действия непреодолимой силы (форс-мажор). Надлежащим доказательством наличие форс-мажорных обстоятельств и их продолжительности будут служить документы, выданные соответствующими государственными органами. Стороны не освобождаются от исполнения обязательств, срок исполнения которых наступил до возникновения обстоятельств непреодолимой си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8.</w:t>
        <w:tab/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8.1.</w:t>
        <w:tab/>
        <w:t>Все споры по настоящему ДОГОВОРУ СТОРОНЫ разрешают путем переговоров, а в случае не достижения согласия такие споры рассматриваются Арбитражным судом Свердловской области в соответствии с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8.2.</w:t>
        <w:tab/>
        <w:t>Претензионный порядок урегулирования споров для СТОРОН настоящего ДОГОВОРА обязателен. СТОРОНА, получившая претензию, обязана дать письменный ответ в течение 15 (пятнадцати) дней с момента ее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9.</w:t>
        <w:tab/>
        <w:t>ПРОЧИЕ УСЛОВИЯ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9.1.</w:t>
        <w:tab/>
        <w:t>Все изменения, приложения и дополнения к настоящему ДОГОВОРУ действительны лишь в случае, если они совершены в письменной форме и подписаны обеими СТОРОНАМИ. Претензии, должны отправляться заказной почтой с приложением оригиналов всех обосновывающих претензию документов и принадлежностей.</w:t>
      </w:r>
    </w:p>
    <w:p>
      <w:pPr>
        <w:pStyle w:val="TextBody"/>
        <w:ind w:firstLine="708"/>
        <w:rPr/>
      </w:pPr>
      <w:r>
        <w:rPr>
          <w:sz w:val="22"/>
          <w:szCs w:val="22"/>
        </w:rPr>
        <w:t>9.2.</w:t>
        <w:tab/>
        <w:t>Отношения сторон неурегулированные условиями ДОГОВОРА, регулируются действующим законодательством Российской Федерации.</w:t>
      </w:r>
    </w:p>
    <w:p>
      <w:pPr>
        <w:pStyle w:val="TextBody"/>
        <w:ind w:firstLine="708"/>
        <w:rPr/>
      </w:pPr>
      <w:r>
        <w:rPr>
          <w:sz w:val="22"/>
          <w:szCs w:val="22"/>
        </w:rPr>
        <w:t>9.3.</w:t>
        <w:tab/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0.</w:t>
        <w:tab/>
        <w:t xml:space="preserve"> АДРЕСА И РЕКВИЗИТЫ СТОР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ПРОДАВЕЦ</w:t>
        <w:tab/>
        <w:tab/>
        <w:tab/>
        <w:tab/>
        <w:tab/>
        <w:tab/>
        <w:tab/>
        <w:t>ПОКУПАТЕЛ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9639"/>
                                <w:tab w:val="right" w:pos="10065" w:leader="none"/>
                              </w:tabs>
                              <w:ind w:left="540" w:hanging="5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ООО «Урал-КУБ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ГРН 11066700015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Н 6670280682 КПП 667001001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9639"/>
                                <w:tab w:val="right" w:pos="10065" w:leader="none"/>
                              </w:tabs>
                              <w:ind w:left="540" w:hanging="5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20137, г. Екатеринбург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gree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л. Студенческая, д. 16, оф. 6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ел./факс: (343)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228-56-3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201-55-8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Банковские реквизиты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К 0465778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/счет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07028107012000229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ОАО «БАНК 24.РУ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/счет 301018106000000008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7.3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9639"/>
                          <w:tab w:val="right" w:pos="10065" w:leader="none"/>
                        </w:tabs>
                        <w:ind w:left="540" w:hanging="540"/>
                        <w:jc w:val="lef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ООО «Урал-КУБ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ГРН 110667000156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НН 6670280682 КПП 667001001</w:t>
                      </w:r>
                    </w:p>
                    <w:p>
                      <w:pPr>
                        <w:pStyle w:val="Heading"/>
                        <w:tabs>
                          <w:tab w:val="clear" w:pos="9639"/>
                          <w:tab w:val="right" w:pos="10065" w:leader="none"/>
                        </w:tabs>
                        <w:ind w:left="540" w:hanging="540"/>
                        <w:jc w:val="lef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Юридический 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20137, г. Екатеринбург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highlight w:val="green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л. Студенческая, д. 16, оф. 60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тел./факс: (343)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228-56-34</w:t>
                      </w:r>
                      <w:r>
                        <w:rPr>
                          <w:sz w:val="22"/>
                          <w:szCs w:val="22"/>
                        </w:rPr>
                        <w:t>, 201-55-8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Банковские реквизиты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БИК 046577859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/счет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40702810701200022967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ОАО «БАНК 24.РУ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/счет 301018106000000008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4405</wp:posOffset>
                </wp:positionH>
                <wp:positionV relativeFrom="paragraph">
                  <wp:posOffset>92710</wp:posOffset>
                </wp:positionV>
                <wp:extent cx="25146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9639"/>
                                <w:tab w:val="right" w:pos="10065" w:leader="none"/>
                              </w:tabs>
                              <w:ind w:left="540" w:hanging="5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1pt;mso-wrap-distance-left:9.05pt;mso-wrap-distance-right:9.05pt;mso-wrap-distance-top:0pt;mso-wrap-distance-bottom:0pt;margin-top:7.3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tabs>
                          <w:tab w:val="clear" w:pos="9639"/>
                          <w:tab w:val="right" w:pos="10065" w:leader="none"/>
                        </w:tabs>
                        <w:ind w:left="540" w:hanging="540"/>
                        <w:jc w:val="left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 / Гуров В.Р.</w:t>
        <w:tab/>
        <w:tab/>
        <w:tab/>
        <w:tab/>
        <w:t>_______________ / _______________</w:t>
      </w:r>
    </w:p>
    <w:p>
      <w:pPr>
        <w:pStyle w:val="Normal"/>
        <w:ind w:firstLine="708"/>
        <w:rPr/>
      </w:pPr>
      <w:r>
        <w:rPr>
          <w:sz w:val="22"/>
          <w:szCs w:val="22"/>
        </w:rPr>
        <w:t>М.П.</w:t>
        <w:tab/>
        <w:tab/>
        <w:tab/>
        <w:tab/>
        <w:tab/>
        <w:tab/>
        <w:tab/>
        <w:tab/>
        <w:t>МП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left" w:pos="7185" w:leader="none"/>
        <w:tab w:val="right" w:pos="9355" w:leader="none"/>
      </w:tabs>
      <w:rPr/>
    </w:pPr>
    <w:r>
      <w:rPr/>
      <w:t>Продавец _______________</w:t>
      <w:tab/>
      <w:tab/>
      <w:tab/>
      <w:t>Покупатель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9639" w:leader="none"/>
      </w:tabs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16:04:00Z</dcterms:created>
  <dc:creator>Albert Ra</dc:creator>
  <dc:description/>
  <cp:keywords/>
  <dc:language>en-US</dc:language>
  <cp:lastModifiedBy>RomanX</cp:lastModifiedBy>
  <cp:lastPrinted>2010-03-17T14:28:00Z</cp:lastPrinted>
  <dcterms:modified xsi:type="dcterms:W3CDTF">2010-08-12T04:21:00Z</dcterms:modified>
  <cp:revision>15</cp:revision>
  <dc:subject/>
  <dc:title>ДОГОВОР № _____________</dc:title>
</cp:coreProperties>
</file>